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>конкурса по отбору управляющей организации</w:t>
      </w:r>
    </w:p>
    <w:p>
      <w:pPr>
        <w:pStyle w:val="Normal"/>
        <w:jc w:val="center"/>
        <w:rPr/>
      </w:pPr>
      <w:r>
        <w:rPr/>
        <w:t>для управления многоквартирными дом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Место проведения конкурса: Московская область, г. Домодедово, пл. 30-летия Победы, д.1,    каб. 30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. Дата проведения конкурса: 20 сентября  2016 года.  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 Время проведения конкурса: 12 час. 00 мин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/>
        <w:t>4. Адреса многоквартирных домов: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- Московская область, г. Домодедово, д. Гальчино, б-р 60-летия СССР, д.19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 xml:space="preserve"> - Московская область, г. Домодедово, д. Гальчино, б-р 60-летия СССР, д.19 корп.1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/>
        <w:t>Состав  конкурс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Шаповалов Александр Владимир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тракова Кристина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6. Лица, признанные участниками конкурс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>ООО «Аргумен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УК АВГУСТ ЖКХ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7. Участники  конкурса,   присутствовавшие  при  проведении конкурса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ООО «Аргумент».</w:t>
      </w:r>
    </w:p>
    <w:p>
      <w:pPr>
        <w:pStyle w:val="Normal"/>
        <w:jc w:val="both"/>
        <w:rPr/>
      </w:pPr>
      <w:r>
        <w:rPr/>
        <w:t>Участник  конкурса,  ООО «УК АВГУСТ ЖКХ» на конкурсе  отсутствов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8. </w:t>
      </w:r>
      <w:r>
        <w:rPr/>
        <w:t xml:space="preserve">ЛОТ №1 - Размер  платы  за  содержание  и ремонт жилых помещений в многоквартирном доме (руб/кв.м.):  28  (двадцать восемь) рублей 17 копеек.  Стоимость дополнительных  работ  и  услуг,  указанных в Конкурсной документации, составляет </w:t>
      </w:r>
      <w:r>
        <w:rPr>
          <w:b/>
          <w:bCs/>
          <w:color w:val="000000"/>
        </w:rPr>
        <w:t>497 451</w:t>
      </w:r>
      <w:r>
        <w:rPr/>
        <w:t xml:space="preserve"> (четыреста девяносто семь тысяч четыреста пятьдесят один) рубль </w:t>
      </w:r>
      <w:r>
        <w:rPr>
          <w:b/>
        </w:rPr>
        <w:t>66</w:t>
      </w:r>
      <w:r>
        <w:rPr/>
        <w:t xml:space="preserve"> копеек.</w:t>
      </w:r>
    </w:p>
    <w:p>
      <w:pPr>
        <w:pStyle w:val="Normal"/>
        <w:jc w:val="both"/>
        <w:rPr/>
      </w:pPr>
      <w:r>
        <w:rPr/>
        <w:t xml:space="preserve">ЛОТ №2 - Размер  платы  за  содержание  и ремонт жилых помещений в многоквартирном доме (руб/кв.м.):  28  (двадцать восемь) рублей 05 копеек.  Стоимость дополнительных  работ  и  услуг,  указанных в Конкурсной документации, составляет </w:t>
      </w:r>
      <w:r>
        <w:rPr>
          <w:b/>
          <w:bCs/>
          <w:color w:val="000000"/>
        </w:rPr>
        <w:t>356 304</w:t>
      </w:r>
      <w:r>
        <w:rPr/>
        <w:t xml:space="preserve"> (триста пятьдесят шесть тысяч триста четыре) рубля </w:t>
      </w:r>
      <w:r>
        <w:rPr>
          <w:b/>
        </w:rPr>
        <w:t>96</w:t>
      </w:r>
      <w:r>
        <w:rPr/>
        <w:t xml:space="preserve"> копеек.</w:t>
      </w:r>
    </w:p>
    <w:p>
      <w:pPr>
        <w:pStyle w:val="Style15"/>
        <w:spacing w:before="280" w:after="0"/>
        <w:jc w:val="both"/>
        <w:rPr/>
      </w:pPr>
      <w:r>
        <w:rPr/>
        <w:t>9. Решение комиссии: признать открытый конкурс по отбору управляющей организации для управления многоквартирными домами, несостоявшимся  в связи с участием в конкурсе одного претендента.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 75, договор управления заключается с таким претендентом – ООО «Аргумент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Настоящий протокол составлен в трех экземплярах на 2 (двух)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Par898"/>
      <w:bookmarkStart w:id="1" w:name="Par898"/>
      <w:bookmarkEnd w:id="1"/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А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Батракова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"20  сентября  2016г.</w:t>
      </w:r>
    </w:p>
    <w:sectPr>
      <w:type w:val="nextPage"/>
      <w:pgSz w:w="11906" w:h="16838"/>
      <w:pgMar w:left="162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9:00Z</dcterms:created>
  <dc:creator>Светлана А. Коваль</dc:creator>
  <dc:description/>
  <cp:keywords/>
  <dc:language>en-US</dc:language>
  <cp:lastModifiedBy>Васильева Т.Н.</cp:lastModifiedBy>
  <cp:lastPrinted>2016-09-20T12:13:00Z</cp:lastPrinted>
  <dcterms:modified xsi:type="dcterms:W3CDTF">2016-09-20T09:13:00Z</dcterms:modified>
  <cp:revision>4</cp:revision>
  <dc:subject/>
  <dc:title>ПРОТОКОЛ № 3</dc:title>
</cp:coreProperties>
</file>